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ТЕХНОЛОГИЙ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«ДОНСКОЙ ГОСУДАРСТВЕН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УНИВЕРСИТЕТ» В Г. ВОЛГОДОНСКЕ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Т (ФИЛИАЛ) ДГТУ В Г. ВОЛГОДОНСКЕ)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«Рекламные технологии в сервисе»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03.01 Сервис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ь Социально-культурный сервис </w:t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 xml:space="preserve"> года набора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4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Рекламные технологии в сервисе» </w:t>
      </w: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направлению подготовки 43.03.01 СЕРВИС профиль Социально-культурный сервис.</w:t>
      </w:r>
    </w:p>
    <w:p>
      <w:pPr>
        <w:pStyle w:val="Style14"/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Доцент                                                       </w:t>
        <w:tab/>
        <w:t xml:space="preserve"> ___________________    О.А. Катеринич</w:t>
        <w:tab/>
        <w:tab/>
        <w:tab/>
        <w:tab/>
        <w:tab/>
        <w:tab/>
        <w:t xml:space="preserve">                                   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             __________________ В.И. Кузнец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4248" w:firstLine="851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иректор ОО «Катальп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>__________________ О.А Катеринич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  ООО «Бонжур»                          __________________ Э.В. Будари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48" w:firstLine="851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ind w:firstLine="851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: Способен применять технологические новации и современное программное обеспечение в сфере сервиса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4: Способен осуществлять исследования рынка, организовывать продажи и продвижение сервисных продуктов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9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 1.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технологические новации и современное программное обеспечение в сфере серви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, 1.3,1.4,1.5,1.6, 2.1, 2.2.,2.3, 3.1, 3.2, 3.3, 4.1,4.2.,4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й работы</w:t>
            </w:r>
            <w:r>
              <w:rPr>
                <w:sz w:val="24"/>
                <w:szCs w:val="24"/>
              </w:rPr>
              <w:t xml:space="preserve">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 1.2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использовать технологические новации и современное программное обеспечение в сервисной деятельности орган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1.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ет навыками поиска и внедрения технологических новаций и современных программных продуктов в сервисную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 4.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оцедуру проведения маркетинговых исследований рынка услуг, мотивацию потребителей и конкур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2, 1.3,1.4,1.5,1.6, 2.1, 2.2.,2.3, 3.1, 3.2, 3.3, 4.1,4.2.,4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 и  оформление отче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К 4.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ганизовать продвижение и продажи сервисного продукта, в том числе онлайн и интернет технолог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К 4.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формирования специализированных каналов сбыта сервисных продуктов и усл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4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кламные технологии в сервисе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кламные технологии в сервисе»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зачёта. 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Зачет с оценкой по дисциплине </w:t>
            </w:r>
            <w:r>
              <w:rPr>
                <w:color w:val="000000"/>
                <w:sz w:val="24"/>
                <w:szCs w:val="24"/>
              </w:rPr>
              <w:t xml:space="preserve">«Рекламные технологии в сервисе» </w:t>
            </w:r>
            <w:r>
              <w:rPr>
                <w:sz w:val="24"/>
                <w:szCs w:val="24"/>
              </w:rPr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чет с оценкой является формой итоговой оценки качества освоения обучающимся образовательной программы по дисциплине в целом или по разделу дисциплины. По результатам зачета обучающемуся выставляется оценка «отлично», «хорошо», «удовлетворительно», или «неудовлетворитель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отлично» выставляется обучающемуся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7"/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обучающегося по теоретическому и практическому материалу, содержащемуся в задании для промежуточного контроля, является полным, и удовлетворяет требованиям программы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свободное владение концептуально-понятийным аппаратом, научным языком и терминологией соответствующей дисципли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хорошо» 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 анализирует элементы, устанавливает связи между н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 по теоретическому материалу, содержащемуся в задании для промежуточного контроля, является полным, или частично полным и удовлетворяет требованиям программы, но не всегда дается точное, уверенное и аргументированное изложение материа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дополнительные вопросы преподавателя обучающийся дал правильные отве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владение терминологией соответствующей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удовлетворительно выставляется обучающемуся, ес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чающийся продемонстрировал базовые знания важнейших разделов дисциплины и содержания лекционного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смотря на недостаточность знаний, обучающийся имеется стремление логически четко построить ответ, что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неудовлетворительно»  выставляется обучающему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бучающийся имеет представление о содержании дисциплины, но не знает основные положения (темы, раздела и т.д.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 обучающегося имеются существенные пробелы в знании основного материала по дисципли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процессе ответа по теоретическому материалу допущены принципиальные ошибки при изложении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left="708"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708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ая работа в форме отчета</w:t>
      </w:r>
      <w:r>
        <w:rPr>
          <w:color w:val="000000"/>
          <w:sz w:val="24"/>
          <w:szCs w:val="24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Практическая работ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4"/>
          <w:szCs w:val="24"/>
          <w:u w:val="single"/>
          <w:lang w:eastAsia="en-US"/>
        </w:rPr>
        <w:t>результатам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</w:t>
      </w:r>
      <w:r>
        <w:rPr>
          <w:color w:val="000000"/>
          <w:sz w:val="24"/>
          <w:szCs w:val="24"/>
          <w:lang w:eastAsia="en-US"/>
        </w:rPr>
        <w:t xml:space="preserve">том, номер, страницы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7. Практической работой предусмотрены</w:t>
      </w:r>
      <w:r>
        <w:rPr>
          <w:sz w:val="24"/>
          <w:szCs w:val="24"/>
          <w:lang w:eastAsia="en-US"/>
        </w:rPr>
        <w:t xml:space="preserve">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еречень примерных вопросов к </w:t>
      </w:r>
      <w:r>
        <w:rPr>
          <w:bCs/>
          <w:color w:val="000000"/>
          <w:sz w:val="24"/>
          <w:szCs w:val="24"/>
          <w:lang w:eastAsia="en-US"/>
        </w:rPr>
        <w:t>зачету с оценкой</w:t>
      </w:r>
    </w:p>
    <w:p>
      <w:pPr>
        <w:pStyle w:val="Normal"/>
        <w:ind w:firstLine="851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рекламы. Сферы рекламной деятель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реклам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роль рекламы в системе маркетинг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комплекса маркетинговых коммуникац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черты рекламы как составляющей комплекса маркетинговых коммуникац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сбыта как одно из направлений маркетинговой коммуник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и с общественностью как инструмент коммуникативной политики предприятия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озможностей прямого маркетинга в продвижени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ые маркетинговые коммуник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и и ярмарки и их использование в рекламных целях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реклама и ее задачи в области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екламы в социально-культурном сервисе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продвижения услуг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виды рекламных камп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планирования и проведения рекламных камп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формирования бюджета рекламных камп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ланирования и организации рекламных кампаний предприятий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планирование: медиаизмерения, классификация медиаисследов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кламной деятельности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екламного текста: основные составляющие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модели рекламного текст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й оформление печатной реклам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 как художественное средство реклам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визуализации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логия рекламы как отражение ее функциональности. Выбор средств распространения реклам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>
          <w:color w:val="000000"/>
          <w:sz w:val="24"/>
          <w:szCs w:val="24"/>
        </w:rPr>
        <w:t xml:space="preserve">Понятия </w:t>
      </w:r>
      <w:r>
        <w:rPr>
          <w:color w:val="000000"/>
          <w:sz w:val="24"/>
          <w:szCs w:val="24"/>
          <w:lang w:val="en-US"/>
        </w:rPr>
        <w:t>ATL</w:t>
      </w:r>
      <w:r>
        <w:rPr>
          <w:color w:val="000000"/>
          <w:sz w:val="24"/>
          <w:szCs w:val="24"/>
        </w:rPr>
        <w:t>-реклам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ные средства используемые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тная реклама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диореклам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реклама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ая реклама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ированные виды рекламы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>
          <w:color w:val="000000"/>
          <w:sz w:val="24"/>
          <w:szCs w:val="24"/>
        </w:rPr>
        <w:t xml:space="preserve">Понятие </w:t>
      </w:r>
      <w:r>
        <w:rPr>
          <w:color w:val="000000"/>
          <w:sz w:val="24"/>
          <w:szCs w:val="24"/>
          <w:lang w:val="en-US"/>
        </w:rPr>
        <w:t>BTL-</w:t>
      </w:r>
      <w:r>
        <w:rPr>
          <w:color w:val="000000"/>
          <w:sz w:val="24"/>
          <w:szCs w:val="24"/>
        </w:rPr>
        <w:t>реклам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ая почтовая реклама. Формирование адресов рассылки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а на выставках и ярмарках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очная деятельность на предприятиях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дж и фирменный стиль предприятий сервис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нд: сущность, показатели предрасположенности к восприятию бренд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тница бренд-преимуществ. Пирамида ценностей бренд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 о рекламе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ценк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Шкала оцени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8"/>
        <w:gridCol w:w="25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Задания для оценивания результатов в виде владений и умений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Темы практических работ</w:t>
      </w:r>
    </w:p>
    <w:p>
      <w:pPr>
        <w:pStyle w:val="Normal"/>
        <w:ind w:firstLine="851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рекламы в системы маркетинга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кетинг: определение, основные этапы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маркетинговых коммуникаций и их взаимосвязь с рекламой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рекламы в жизни общества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еры рекламной деятельности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и задачи рекламы как коммуникации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4"/>
          <w:szCs w:val="24"/>
          <w:lang w:val="en-US"/>
        </w:rPr>
        <w:t>ATL</w:t>
      </w:r>
      <w:r>
        <w:rPr>
          <w:sz w:val="24"/>
          <w:szCs w:val="24"/>
        </w:rPr>
        <w:t>-реклама в комплексе маркетинговых коммуникаций оригинального рекламодателя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4"/>
          <w:szCs w:val="24"/>
          <w:lang w:val="en-US"/>
        </w:rPr>
        <w:t>BTL</w:t>
      </w:r>
      <w:r>
        <w:rPr>
          <w:sz w:val="24"/>
          <w:szCs w:val="24"/>
        </w:rPr>
        <w:t>- реклама в системе маркетинговых коммуникаций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сбыта как элемент маркетинговых коммуникаций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можностей прямого маркетинга в рекламных целях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 как инструмент коммуникативной политики фирмы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авки и ярмарки и их использование в рекламных целях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брендинга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бъекты рекламного рынка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екламодателей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рекламной службы рекламодателя и ее функции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рекламной службы рекламодателя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ы поиска и критерии выбора рекламодателем рекламного агентства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ункции рекламодателя во взаимоотношениях с рекламным агентством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говора между рекламодателем и РА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 оплаты услуг рекламного агентства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рекламных кампаний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пы планирования и проведения рекламных кампаний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бюджета рекламных кампаний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нирования и организации мировых рекламных кампаний.</w:t>
      </w:r>
    </w:p>
    <w:p>
      <w:pPr>
        <w:pStyle w:val="Style14"/>
        <w:autoSpaceDE w:val="false"/>
        <w:spacing w:lineRule="auto" w:line="240" w:before="0" w:after="0"/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36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задания практической (лабораторной) работы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(удовлетворительно 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 практической (лабораторной)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ее выполне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«Рекламные технологии в сервисе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3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1.1 Знает технологические новации и современное программное обеспечение в сфере серв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1.2 Умеет использовать технологические новации и современное программное обеспечение в сервисной деятель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14-25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 -1.3 Владеет навыками поиска и внедрения технологических новаций и современных программных продуктов в сервисную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-40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ПК-4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 Знает процедуру проведения маркетинговых исследований рынка услуг, мотивацию потребителей и конкур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7</w:t>
            </w:r>
          </w:p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4.2 Умеет организовать продвижение и продажи сервисного продукта, в том числе онлайн и интернет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18-29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4.3 Владеет навыками формирования специализированных каналов сбыта сервисных продуктов и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40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условия получения необходимых и достаточных для получения автомата баллов определены Положением о системе «Контроль успеваемости и рейтинг обучающих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36:00Z</dcterms:modified>
  <cp:revision>20</cp:revision>
  <dc:subject/>
  <dc:title/>
</cp:coreProperties>
</file>